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0"/>
          <w:szCs w:val="28"/>
          <w:lang w:val="sl-SI" w:eastAsia="sl-SI"/>
        </w:rPr>
        <w:t>Poslovna enota hranilnice: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  <w:t>Vloga za odprtje fiduciarnega denarnega računa odvet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b/>
          <w:bCs/>
          <w:sz w:val="16"/>
          <w:szCs w:val="16"/>
          <w:lang w:val="sl-SI" w:eastAsia="sl-SI"/>
        </w:rPr>
      </w:r>
    </w:p>
    <w:tbl>
      <w:tblPr>
        <w:tblW w:w="8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19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l-SI" w:eastAsia="sl-SI"/>
              </w:rPr>
              <w:t>SI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l-SI" w:eastAsia="sl-SI"/>
              </w:rPr>
              <w:t>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 w:eastAsia="sl-SI"/>
        </w:rPr>
      </w:pPr>
      <w:r>
        <w:rPr>
          <w:rFonts w:cs="Arial" w:ascii="Arial" w:hAnsi="Arial"/>
          <w:sz w:val="6"/>
          <w:szCs w:val="6"/>
          <w:lang w:val="sl-SI" w:eastAsia="sl-SI"/>
        </w:rPr>
      </w:r>
    </w:p>
    <w:p>
      <w:pPr>
        <w:pStyle w:val="Normal"/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w:t>številka fiduciarnega denarnega računa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83820</wp:posOffset>
                </wp:positionV>
                <wp:extent cx="613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>Izpolni odvetnik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sl-SI" w:eastAsia="sl-SI"/>
        </w:rPr>
        <w:t xml:space="preserve">(v nadaljevanju </w:t>
      </w:r>
      <w:r>
        <w:rPr>
          <w:rFonts w:cs="Arial" w:ascii="Arial" w:hAnsi="Arial"/>
          <w:b/>
          <w:bCs/>
          <w:sz w:val="16"/>
          <w:szCs w:val="16"/>
          <w:lang w:val="sl-SI" w:eastAsia="sl-SI"/>
        </w:rPr>
        <w:t>uporabnik</w:t>
      </w:r>
      <w:r>
        <w:rPr>
          <w:rFonts w:cs="Arial" w:ascii="Arial" w:hAnsi="Arial"/>
          <w:bCs/>
          <w:sz w:val="16"/>
          <w:szCs w:val="16"/>
          <w:lang w:val="sl-SI" w:eastAsia="sl-SI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  <w:lang w:val="sl-SI" w:eastAsia="sl-SI"/>
        </w:rPr>
      </w:pPr>
      <w:r>
        <w:rPr>
          <w:rFonts w:cs="Arial" w:ascii="Arial" w:hAnsi="Arial"/>
          <w:bCs/>
          <w:sz w:val="16"/>
          <w:szCs w:val="16"/>
          <w:lang w:val="sl-SI" w:eastAsia="sl-SI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sl-SI" w:eastAsia="sl-SI"/>
        </w:rPr>
        <w:t>polni naziv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sl-SI" w:eastAsia="sl-SI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sl-SI" w:eastAsia="sl-SI"/>
        </w:rPr>
        <w:t>kratek naziv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sl-SI" w:eastAsia="sl-SI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sedež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w:tab/>
        <w:t xml:space="preserve">(naslov, poštna številka, pošta, občina) 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8070</wp:posOffset>
            </wp:positionH>
            <wp:positionV relativeFrom="paragraph">
              <wp:posOffset>18415</wp:posOffset>
            </wp:positionV>
            <wp:extent cx="1752600" cy="27114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93" t="68143" r="11016" b="2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9455</wp:posOffset>
            </wp:positionH>
            <wp:positionV relativeFrom="paragraph">
              <wp:posOffset>10795</wp:posOffset>
            </wp:positionV>
            <wp:extent cx="1553845" cy="27749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93" t="68143" r="13990" b="2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davčna številka </w:t>
        <w:tab/>
        <w:t xml:space="preserve">matična številka  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davčni zavezanec </w:t>
        <w:tab/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0" w:name="__Fieldmark__0_2937395355"/>
      <w:bookmarkStart w:id="1" w:name="__Fieldmark__0_2937395355"/>
      <w:bookmarkEnd w:id="1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da   </w:t>
        <w:tab/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2" w:name="__Fieldmark__1_2937395355"/>
      <w:bookmarkStart w:id="3" w:name="__Fieldmark__1_2937395355"/>
      <w:bookmarkEnd w:id="3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ne       </w:t>
      </w:r>
      <w:r>
        <w:rPr>
          <w:rFonts w:cs="Arial" w:ascii="Arial" w:hAnsi="Arial"/>
          <w:sz w:val="16"/>
          <w:szCs w:val="16"/>
          <w:lang w:val="sl-SI" w:eastAsia="sl-SI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GSM </w:t>
        <w:tab/>
        <w:t xml:space="preserve">__________________   </w:t>
        <w:tab/>
        <w:t>e-pošta  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 xml:space="preserve">telefon </w:t>
        <w:tab/>
        <w:t>_______________________________   telefaks 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datum imenovanja ______________  </w:t>
        <w:tab/>
        <w:t>imenovan pri  ___________________ št. vpisa 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l-SI" w:eastAsia="sl-SI"/>
        </w:rPr>
        <w:t>prejem izpiskov</w:t>
      </w:r>
      <w:r>
        <w:rPr>
          <w:rFonts w:cs="Arial" w:ascii="Arial" w:hAnsi="Arial"/>
          <w:sz w:val="20"/>
          <w:szCs w:val="20"/>
          <w:lang w:val="sl-SI" w:eastAsia="sl-SI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4" w:name="__Fieldmark__2_2937395355"/>
      <w:bookmarkStart w:id="5" w:name="__Fieldmark__2_2937395355"/>
      <w:bookmarkEnd w:id="5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 xml:space="preserve">po pošti na sedež uporabnik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6" w:name="__Fieldmark__3_2937395355"/>
      <w:bookmarkStart w:id="7" w:name="__Fieldmark__3_2937395355"/>
      <w:bookmarkEnd w:id="7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>po pošti na drugi nasl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8" w:name="__Fieldmark__4_2937395355"/>
      <w:bookmarkStart w:id="9" w:name="__Fieldmark__4_2937395355"/>
      <w:bookmarkEnd w:id="9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 xml:space="preserve">elektronsko prek elektronske banke Poslovni </w:t>
      </w:r>
      <w:r>
        <w:rPr>
          <w:rFonts w:cs="Arial" w:ascii="Arial" w:hAnsi="Arial"/>
          <w:i/>
          <w:sz w:val="20"/>
          <w:szCs w:val="20"/>
          <w:lang w:val="sl-SI" w:eastAsia="sl-SI"/>
        </w:rPr>
        <w:t>e</w:t>
      </w:r>
      <w:r>
        <w:rPr>
          <w:rFonts w:cs="Arial" w:ascii="Arial" w:hAnsi="Arial"/>
          <w:sz w:val="20"/>
          <w:szCs w:val="20"/>
          <w:lang w:val="sl-SI" w:eastAsia="sl-SI"/>
        </w:rPr>
        <w:t>LO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l-SI" w:eastAsia="sl-SI"/>
        </w:rPr>
        <w:t xml:space="preserve">uporabnik elektronske banke Poslovni </w:t>
      </w:r>
      <w:r>
        <w:rPr>
          <w:rFonts w:cs="Arial" w:ascii="Arial" w:hAnsi="Arial"/>
          <w:b/>
          <w:i/>
          <w:sz w:val="20"/>
          <w:szCs w:val="20"/>
          <w:lang w:val="sl-SI" w:eastAsia="sl-SI"/>
        </w:rPr>
        <w:t>e</w:t>
      </w:r>
      <w:r>
        <w:rPr>
          <w:rFonts w:cs="Arial" w:ascii="Arial" w:hAnsi="Arial"/>
          <w:b/>
          <w:sz w:val="20"/>
          <w:szCs w:val="20"/>
          <w:lang w:val="sl-SI" w:eastAsia="sl-SI"/>
        </w:rPr>
        <w:t>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0" w:name="__Fieldmark__5_2937395355"/>
      <w:bookmarkStart w:id="11" w:name="__Fieldmark__5_2937395355"/>
      <w:bookmarkEnd w:id="11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 xml:space="preserve">zakoniti zastop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2" w:name="__Fieldmark__6_2937395355"/>
      <w:bookmarkStart w:id="13" w:name="__Fieldmark__6_2937395355"/>
      <w:bookmarkEnd w:id="13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>pooblaščenec (izpolni še karton deponiranih podpis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dostop do elektronske banke </w:t>
      </w:r>
      <w:r>
        <w:rPr>
          <w:rFonts w:cs="Arial" w:ascii="Arial" w:hAnsi="Arial"/>
          <w:b/>
          <w:sz w:val="20"/>
          <w:szCs w:val="20"/>
          <w:lang w:val="sl-SI" w:eastAsia="sl-SI"/>
        </w:rPr>
        <w:t xml:space="preserve">Poslovni </w:t>
      </w:r>
      <w:r>
        <w:rPr>
          <w:rFonts w:cs="Arial" w:ascii="Arial" w:hAnsi="Arial"/>
          <w:b/>
          <w:i/>
          <w:sz w:val="20"/>
          <w:szCs w:val="20"/>
          <w:lang w:val="sl-SI" w:eastAsia="sl-SI"/>
        </w:rPr>
        <w:t>e</w:t>
      </w:r>
      <w:r>
        <w:rPr>
          <w:rFonts w:cs="Arial" w:ascii="Arial" w:hAnsi="Arial"/>
          <w:b/>
          <w:sz w:val="20"/>
          <w:szCs w:val="20"/>
          <w:lang w:val="sl-SI" w:eastAsia="sl-SI"/>
        </w:rPr>
        <w:t>LON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4" w:name="__Fieldmark__7_2937395355"/>
      <w:bookmarkStart w:id="15" w:name="__Fieldmark__7_2937395355"/>
      <w:bookmarkEnd w:id="15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  <w:tab/>
        <w:t>zakoniti zastop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6" w:name="__Fieldmark__8_2937395355"/>
      <w:bookmarkStart w:id="17" w:name="__Fieldmark__8_2937395355"/>
      <w:bookmarkEnd w:id="17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Želim pridobiti digitalno potrdilo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>POŠTARC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ga izdaja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>Pošta Slove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18" w:name="__Fieldmark__9_2937395355"/>
      <w:bookmarkStart w:id="19" w:name="__Fieldmark__9_2937395355"/>
      <w:bookmarkEnd w:id="19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Že uporabljam KDP</w:t>
      </w: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20" w:name="__Fieldmark__10_2937395355"/>
      <w:bookmarkStart w:id="21" w:name="__Fieldmark__10_2937395355"/>
      <w:bookmarkEnd w:id="21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SIGENC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22" w:name="__Fieldmark__11_2937395355"/>
      <w:bookmarkStart w:id="23" w:name="__Fieldmark__11_2937395355"/>
      <w:bookmarkEnd w:id="23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HALCOM PO 2 </w:t>
      </w:r>
      <w:r>
        <w:fldChar w:fldCharType="begin">
          <w:ffData>
            <w:name w:val="Potrditev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24" w:name="__Fieldmark__12_2937395355"/>
      <w:bookmarkStart w:id="25" w:name="__Fieldmark__12_2937395355"/>
      <w:bookmarkEnd w:id="25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HALCOM PO 3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26" w:name="__Fieldmark__13_2937395355"/>
      <w:bookmarkStart w:id="27" w:name="__Fieldmark__13_2937395355"/>
      <w:bookmarkEnd w:id="27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POŠTARCA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28" w:name="__Fieldmark__14_2937395355"/>
      <w:bookmarkStart w:id="29" w:name="__Fieldmark__14_2937395355"/>
      <w:bookmarkEnd w:id="29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ACN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30" w:name="__Fieldmark__15_2937395355"/>
      <w:bookmarkStart w:id="31" w:name="__Fieldmark__15_2937395355"/>
      <w:bookmarkEnd w:id="31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 </w:t>
        <w:tab/>
        <w:t>pooblašče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32" w:name="__Fieldmark__16_2937395355"/>
      <w:bookmarkStart w:id="33" w:name="__Fieldmark__16_2937395355"/>
      <w:bookmarkEnd w:id="33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Želim pridobiti digitalno potrdilo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>POŠTARC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ga izdaja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>Pošta Slove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ab/>
      </w: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34" w:name="__Fieldmark__17_2937395355"/>
      <w:bookmarkStart w:id="35" w:name="__Fieldmark__17_2937395355"/>
      <w:bookmarkEnd w:id="35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Že uporabljam KDP</w:t>
      </w: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36" w:name="__Fieldmark__18_2937395355"/>
      <w:bookmarkStart w:id="37" w:name="__Fieldmark__18_2937395355"/>
      <w:bookmarkEnd w:id="37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SIGENC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38" w:name="__Fieldmark__19_2937395355"/>
      <w:bookmarkStart w:id="39" w:name="__Fieldmark__19_2937395355"/>
      <w:bookmarkEnd w:id="39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HALCOM PO 2 </w:t>
      </w:r>
      <w:r>
        <w:fldChar w:fldCharType="begin">
          <w:ffData>
            <w:name w:val="Potrditev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40" w:name="__Fieldmark__20_2937395355"/>
      <w:bookmarkStart w:id="41" w:name="__Fieldmark__20_2937395355"/>
      <w:bookmarkEnd w:id="41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HALCOM PO 3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42" w:name="__Fieldmark__21_2937395355"/>
      <w:bookmarkStart w:id="43" w:name="__Fieldmark__21_2937395355"/>
      <w:bookmarkEnd w:id="43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POŠTARCA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separate"/>
      </w:r>
      <w:bookmarkStart w:id="44" w:name="__Fieldmark__22_2937395355"/>
      <w:bookmarkStart w:id="45" w:name="__Fieldmark__22_2937395355"/>
      <w:bookmarkEnd w:id="45"/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  <w:r>
        <w:rPr>
          <w:sz w:val="20"/>
          <w:b/>
          <w:szCs w:val="20"/>
          <w:bCs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 ACNL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uporaba žiga: </w:t>
        <w:tab/>
        <w:tab/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46" w:name="__Fieldmark__23_2937395355"/>
      <w:bookmarkStart w:id="47" w:name="__Fieldmark__23_2937395355"/>
      <w:bookmarkEnd w:id="47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da     </w:t>
      </w:r>
      <w:r>
        <w:rPr>
          <w:rFonts w:cs="Arial" w:ascii="Arial" w:hAnsi="Arial"/>
          <w:sz w:val="14"/>
          <w:szCs w:val="14"/>
          <w:lang w:val="sl-SI" w:eastAsia="sl-SI"/>
        </w:rPr>
        <w:t xml:space="preserve">(odtis žiga)            </w:t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l-SI" w:eastAsia="sl-SI"/>
        </w:rPr>
        <w:fldChar w:fldCharType="separate"/>
      </w:r>
      <w:bookmarkStart w:id="48" w:name="__Fieldmark__24_2937395355"/>
      <w:bookmarkStart w:id="49" w:name="__Fieldmark__24_2937395355"/>
      <w:bookmarkEnd w:id="49"/>
      <w:r>
        <w:rPr>
          <w:rFonts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 xml:space="preserve">Komitent bo hranilnici na njeno zahtevo posredoval tudi druge podatke, potrebne za vodenje transakcijskega računa. 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7315</wp:posOffset>
                </wp:positionV>
                <wp:extent cx="6210935" cy="13538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8.45pt;width:489pt;height:10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S podpisom jamčim za resničnost danih podatkov. Obvezujem se, da bom nemudoma sporočil vsako spremembo podatkov.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 w:eastAsia="sl-SI"/>
        </w:rPr>
        <w:t>___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0775</wp:posOffset>
                </wp:positionH>
                <wp:positionV relativeFrom="paragraph">
                  <wp:posOffset>-3175</wp:posOffset>
                </wp:positionV>
                <wp:extent cx="2464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-0.25pt;width:1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 xml:space="preserve">kraj in datum oddaje vloge </w:t>
        <w:tab/>
        <w:tab/>
        <w:tab/>
        <w:tab/>
        <w:tab/>
        <w:tab/>
        <w:t xml:space="preserve">  podpis in žig* zakonitega zastopnika ali pooblaščenca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*V primeru, da žiga ni, stranka s podpisom zagotavlja, da žiga ne uporablja in ga tudi pri nadaljnjem poslovanju ne bo uporablja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11760</wp:posOffset>
                </wp:positionV>
                <wp:extent cx="614680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7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8.8pt;width:483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izpolni hranilnica: </w:t>
      </w:r>
    </w:p>
    <w:p>
      <w:pPr>
        <w:pStyle w:val="Normal"/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  <w:t>(podatki služijo hranilnici pri postopkih odprtja poslovnega računa)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Hranilnica se zavezuje, da bo varovala vse osebne podatke imetnika računa v zvezi z poslovanjem, v skladu z veljavnim Zakonom o varstvu osebnih podatkov in na njegovi podlagi izdanimi predpisi.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Priloge:</w:t>
      </w:r>
    </w:p>
    <w:p>
      <w:pPr>
        <w:pStyle w:val="Normal"/>
        <w:spacing w:lineRule="auto" w:line="360"/>
        <w:ind w:left="709" w:hanging="284"/>
        <w:rPr>
          <w:rFonts w:ascii="Arial" w:hAnsi="Arial" w:cs="Arial"/>
          <w:sz w:val="18"/>
          <w:szCs w:val="18"/>
          <w:lang w:val="sl-SI" w:eastAsia="sl-SI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0" w:name="__Fieldmark__25_2937395355"/>
      <w:bookmarkStart w:id="51" w:name="__Fieldmark__25_2937395355"/>
      <w:bookmarkEnd w:id="51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podpisni karton za razpolaganje s sredstvi na fiduciarnem denarnem računu</w:t>
      </w:r>
    </w:p>
    <w:p>
      <w:pPr>
        <w:pStyle w:val="Normal"/>
        <w:spacing w:lineRule="auto" w:line="360"/>
        <w:ind w:left="709" w:hanging="284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2" w:name="__Fieldmark__26_2937395355"/>
      <w:bookmarkStart w:id="53" w:name="__Fieldmark__26_2937395355"/>
      <w:bookmarkEnd w:id="53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potrdilo/odločba o vpisu v imenik odvetnikov pri Odvetniški zbornici (ne starejši od 3 mesecev) oziroma potrdilo OZS, da je v postopku vpisa v imenik odvetnikov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4" w:name="__Fieldmark__27_2937395355"/>
      <w:bookmarkStart w:id="55" w:name="__Fieldmark__27_2937395355"/>
      <w:bookmarkEnd w:id="55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obvestilo o identifikaciji in razvrstitvi po dejavnosti za poslovni subjekt – AJPES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6" w:name="__Fieldmark__28_2937395355"/>
      <w:bookmarkStart w:id="57" w:name="__Fieldmark__28_2937395355"/>
      <w:bookmarkEnd w:id="57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potrdilo o davčni številki/identifikacijski številki za DDV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58" w:name="__Fieldmark__29_2937395355"/>
      <w:bookmarkStart w:id="59" w:name="__Fieldmark__29_2937395355"/>
      <w:bookmarkEnd w:id="59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overjeno pooblastilo za odprtje transakcijskega računa (v primeru, ko račun odpira pooblaščenec)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60" w:name="__Fieldmark__30_2937395355"/>
      <w:bookmarkStart w:id="61" w:name="__Fieldmark__30_2937395355"/>
      <w:bookmarkEnd w:id="61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obrazec za ugotavljanje dejanskega lastnika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62" w:name="__Fieldmark__31_2937395355"/>
      <w:bookmarkStart w:id="63" w:name="__Fieldmark__31_2937395355"/>
      <w:bookmarkEnd w:id="63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vprašalnik za stranke – Pravne osebe</w:t>
      </w:r>
    </w:p>
    <w:p>
      <w:pPr>
        <w:pStyle w:val="Normal"/>
        <w:spacing w:lineRule="auto" w:line="360"/>
        <w:ind w:firstLine="425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sl-SI" w:eastAsia="sl-SI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sl-SI" w:eastAsia="sl-SI"/>
        </w:rPr>
        <w:fldChar w:fldCharType="separate"/>
      </w:r>
      <w:bookmarkStart w:id="64" w:name="__Fieldmark__32_2937395355"/>
      <w:bookmarkStart w:id="65" w:name="__Fieldmark__32_2937395355"/>
      <w:bookmarkEnd w:id="65"/>
      <w:r>
        <w:rPr>
          <w:rFonts w:cs="Arial" w:ascii="Arial" w:hAnsi="Arial"/>
          <w:sz w:val="18"/>
          <w:szCs w:val="18"/>
          <w:lang w:val="sl-SI" w:eastAsia="sl-SI"/>
        </w:rPr>
      </w:r>
      <w:r>
        <w:rPr>
          <w:sz w:val="18"/>
          <w:szCs w:val="18"/>
          <w:rFonts w:cs="Arial" w:ascii="Arial" w:hAnsi="Arial"/>
          <w:lang w:val="sl-SI" w:eastAsia="sl-SI"/>
        </w:rPr>
        <w:fldChar w:fldCharType="end"/>
      </w:r>
      <w:r>
        <w:rPr>
          <w:rFonts w:cs="Arial" w:ascii="Arial" w:hAnsi="Arial"/>
          <w:sz w:val="18"/>
          <w:szCs w:val="18"/>
          <w:lang w:val="sl-SI" w:eastAsia="sl-SI"/>
        </w:rPr>
        <w:t xml:space="preserve"> druga dokumentacija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112395</wp:posOffset>
                </wp:positionV>
                <wp:extent cx="2131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8.85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 xml:space="preserve">kraj in datum sprejema vloge 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111760</wp:posOffset>
                </wp:positionV>
                <wp:extent cx="21310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8.8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325</wp:posOffset>
                </wp:positionH>
                <wp:positionV relativeFrom="paragraph">
                  <wp:posOffset>111760</wp:posOffset>
                </wp:positionV>
                <wp:extent cx="1746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8.8pt;width:1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 xml:space="preserve">ime in priimek delavca hranilnice  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102235</wp:posOffset>
                </wp:positionV>
                <wp:extent cx="21310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8.05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 xml:space="preserve">kraj in datum izvršitve zahtevka 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975</wp:posOffset>
                </wp:positionH>
                <wp:positionV relativeFrom="paragraph">
                  <wp:posOffset>109855</wp:posOffset>
                </wp:positionV>
                <wp:extent cx="2131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8.65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220</wp:posOffset>
                </wp:positionH>
                <wp:positionV relativeFrom="paragraph">
                  <wp:posOffset>109855</wp:posOffset>
                </wp:positionV>
                <wp:extent cx="16979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8.65pt;width:13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>ime in priimek delavca hranilnice</w:t>
        <w:tab/>
        <w:tab/>
        <w:tab/>
        <w:tab/>
        <w:tab/>
        <w:tab/>
        <w:t xml:space="preserve">podpis </w:t>
      </w:r>
    </w:p>
    <w:p>
      <w:pPr>
        <w:pStyle w:val="Normal"/>
        <w:rPr>
          <w:rFonts w:ascii="Arial" w:hAnsi="Arial" w:eastAsia="Microsoft YaHei Light" w:cs="Arial"/>
          <w:sz w:val="22"/>
          <w:szCs w:val="22"/>
          <w:lang w:val="sl-SI" w:eastAsia="en-US"/>
        </w:rPr>
      </w:pPr>
      <w:r>
        <w:rPr>
          <w:rFonts w:eastAsia="Microsoft YaHei Light" w:cs="Arial" w:ascii="Arial" w:hAnsi="Arial"/>
          <w:sz w:val="22"/>
          <w:szCs w:val="22"/>
          <w:lang w:val="sl-SI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843" w:footer="3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" w:hanging="0"/>
      <w:jc w:val="center"/>
      <w:rPr/>
    </w:pPr>
    <w:r>
      <w:rPr>
        <w:rFonts w:cs="Arial" w:ascii="Arial" w:hAnsi="Arial"/>
        <w:color w:val="939598"/>
        <w:sz w:val="14"/>
        <w:szCs w:val="14"/>
        <w:lang w:val="sl-SI" w:eastAsia="en-US"/>
      </w:rPr>
      <w:t>LON d.d., Žanova ulica 3, 4000 Kranj, 04 280 07 77, ID za DDV: SI40451372, matična številka: 5624908, osnovni kapital: 5.689.200,00 EUR,</w:t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WIFT BIC: HLONSI22, registrski organ vpisa: Okrožno sodišče v Kranju, IBAN: SI56 0100 0000 6000 018, </w:t>
    </w:r>
    <w:hyperlink r:id="rId1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info@lon.si</w:t>
      </w:r>
    </w:hyperlink>
    <w:r>
      <w:rPr>
        <w:rFonts w:cs="Arial" w:ascii="Arial" w:hAnsi="Arial"/>
        <w:color w:val="939598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www.lon.si</w:t>
      </w:r>
    </w:hyperlink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tran 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PAGE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2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  <w:r>
      <w:rPr>
        <w:rFonts w:cs="Arial" w:ascii="Arial" w:hAnsi="Arial"/>
        <w:color w:val="939598"/>
        <w:sz w:val="14"/>
        <w:szCs w:val="14"/>
        <w:lang w:val="sl-SI" w:eastAsia="en-US"/>
      </w:rPr>
      <w:t>/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2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</w:p>
  <w:p>
    <w:pPr>
      <w:pStyle w:val="Footer"/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25695</wp:posOffset>
          </wp:positionH>
          <wp:positionV relativeFrom="paragraph">
            <wp:posOffset>-87630</wp:posOffset>
          </wp:positionV>
          <wp:extent cx="1328420" cy="4254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2" w:hanging="0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Vloga_odprtje_fiduciarni_račun_odvetnik_2.0 </w:t>
    </w:r>
  </w:p>
  <w:p>
    <w:pPr>
      <w:pStyle w:val="Header"/>
      <w:tabs>
        <w:tab w:val="clear" w:pos="4153"/>
        <w:tab w:val="clear" w:pos="8306"/>
        <w:tab w:val="left" w:pos="1207" w:leader="none"/>
        <w:tab w:val="left" w:pos="8700" w:leader="none"/>
        <w:tab w:val="left" w:pos="8778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ru-RU" w:eastAsia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ru-RU" w:eastAsia="en-US"/>
    </w:rPr>
  </w:style>
  <w:style w:type="character" w:styleId="ZadevapripombeZnak">
    <w:name w:val="Zadeva pripombe Znak"/>
    <w:qFormat/>
    <w:rPr>
      <w:rFonts w:ascii="Calibri" w:hAnsi="Calibri" w:cs="Calibri"/>
      <w:b/>
      <w:bCs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log1">
    <w:name w:val="Slog1"/>
    <w:basedOn w:val="Header"/>
    <w:qFormat/>
    <w:pPr>
      <w:jc w:val="center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cs="Times New Roman"/>
      <w:b/>
      <w:bCs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n.si" TargetMode="External"/><Relationship Id="rId2" Type="http://schemas.openxmlformats.org/officeDocument/2006/relationships/hyperlink" Target="http://www.lo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 za dokume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5:00Z</dcterms:created>
  <dc:creator>petrak</dc:creator>
  <dc:description/>
  <cp:keywords/>
  <dc:language>en-US</dc:language>
  <cp:lastModifiedBy>Ema Lotrič</cp:lastModifiedBy>
  <cp:lastPrinted>2017-07-27T14:48:00Z</cp:lastPrinted>
  <dcterms:modified xsi:type="dcterms:W3CDTF">2017-11-27T10:01:00Z</dcterms:modified>
  <cp:revision>4</cp:revision>
  <dc:subject/>
  <dc:title/>
</cp:coreProperties>
</file>